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zámečník (kód: 82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ovář a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výrobu uměleckořemeslných předmětů z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výhní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nástrojů pro potřeby uměleckého zámečnictví, např. tvarovacích kladiv, kleští, sekáč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ýrobků uměleckého zámečnictví, např. klik a štítů, mříží, vrat, plastik, točitých schodišť, ozdobných klíčů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ředmětů tepaných z měděných, mosazných a ocelový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výrobků uměleckého zámečnictví cínováním, chemickým barvením a nátěrovými barv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výrobků uměleckého kovářství a zámeč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9.04.2025 13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zámečník,  29.04.2025 13:0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5:27Z</dcterms:created>
  <dc:creator/>
  <dc:description/>
  <dc:language>en-US</dc:language>
  <cp:lastModifiedBy>Stimulsoft Reports 2020.2.3 from 29 April 2020</cp:lastModifiedBy>
  <dcterms:modified xsi:type="dcterms:W3CDTF">2025-04-29T13:0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