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zámečník / umělecká zámečnice (kód: 82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ář a zámeč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a výtvarných podkladech pro výrobu uměleckořemeslných předmětů z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pracování výtvarného záměru pro ruční zhotovování užitkových a dekorativních výrobků uměleckého zámeč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, pomůcek a materiálů pro ruční zhotovování užitkových a dekorativních výrobků uměleckého zámeč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výrobků uměleckého zámeč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výrobků uměleckého zámečnictví cínováním, chemickým barvením a nátěrovými barv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nástrojů pro potřeby uměleckého zámeč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ředmětů tepaných z měděných, mosazných a ocelových plec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výrobků uměleckého kovářství a zámeč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vářských výhní a pe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zámečník / umělecká zámečnice,  29.04.2025 3:55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zámečník / umělecká zámečnice,  29.04.2025 3:55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55:31Z</dcterms:created>
  <dc:creator/>
  <dc:description/>
  <dc:language>en-US</dc:language>
  <cp:lastModifiedBy>Stimulsoft Reports 2020.2.3 from 29 April 2020</cp:lastModifiedBy>
  <dcterms:modified xsi:type="dcterms:W3CDTF">2025-04-29T03:55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