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ovář / umělecká kovářka (kód: 82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kov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kovářs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kovářs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kovářství, např. tvarovacích kladiv, kleští, sekáčů,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 nebo mosazných plechů nebo kovaných z oc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ucharů a kovacích l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29.04.2025 11:2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/ umělecká kovářka,  29.04.2025 11:2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1:50Z</dcterms:created>
  <dc:creator/>
  <dc:description/>
  <dc:language>en-US</dc:language>
  <cp:lastModifiedBy>Stimulsoft Reports 2020.2.3 from 29 April 2020</cp:lastModifiedBy>
  <dcterms:modified xsi:type="dcterms:W3CDTF">2025-04-29T11:2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