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kovář / umělecká kovářka (kód: 82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ovář a zámeč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a výtvarných podkladech pro výrobu uměleckořemeslných předmětů z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pracování výtvarného záměru pro ruční zhotovování užitkových a dekorativních výrobků uměleckého kov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, pomůcek a materiálů pro ruční zhotovování užitkových a dekorativních výrobků uměleckého kov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výrobků uměleckého kovářství, např. klik a štítů, mříží, vrat, plastik, točitých schodišť, ozdobných klíčů apod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výrobků uměleckého kovářství cínováním, chemickým barvením a nátěrovými barv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nástrojů pro potřeby uměleckého kovářství, např. tvarovacích kladiv, kleští, sekáčů, apod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ředmětů tepaných z měděných nebo mosazných plechů nebo kovaných z ocel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výrobků uměleckého kovářství a zámeč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vářských výhní a pe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bucharů a kovacích l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ovář / umělecká kovářka,  02.05.2025 11:06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ovář / umělecká kovářka,  02.05.2025 11:06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06:21Z</dcterms:created>
  <dc:creator/>
  <dc:description/>
  <dc:language>en-US</dc:language>
  <cp:lastModifiedBy>Stimulsoft Reports 2020.2.3 from 29 April 2020</cp:lastModifiedBy>
  <dcterms:modified xsi:type="dcterms:W3CDTF">2025-05-02T11:06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