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kovář / umělecká kovářka (kód: 82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a zámeč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/ umělecká kovářka,  02.05.2025 11:01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chál Zby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zská 61, 74792 Háj ve Slezsk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/ umělecká kovářka,  02.05.2025 11:01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1:18Z</dcterms:created>
  <dc:creator/>
  <dc:description/>
  <dc:language>en-US</dc:language>
  <cp:lastModifiedBy>Stimulsoft Reports 2020.2.3 from 29 April 2020</cp:lastModifiedBy>
  <dcterms:modified xsi:type="dcterms:W3CDTF">2025-05-02T11:01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