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Umělecký kovář / umělecká kovářka (kód: 82-00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kovář a zámeč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kovář / umělecká kovářka,  02.05.2025 10:59:3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Umělecký kovář a zámečník, pasíř (kód: 82-51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Umělecký kovář / umělecká kovářka (kód: 82-00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Umělecký zámečník / umělecká zámečnice (kód: 82-004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Uměleckořemeslné zpracování kovů (kód: 82-51-L/01) lze být připuštěn po předložení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Umělecký kovář / umělecká kovářka (kód: 82-00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Umělecký zámečník / umělecká zámečnice (kód: 82-004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Umělecký kovář a zámečník (kód: 82-99-H/01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Umělecký kovář / umělecká kovářka (kód: 82-00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Umělecký zámečník / umělecká zámečnice (kód: 82-00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kovář / umělecká kovářka,  02.05.2025 10:59:3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0:59:37Z</dcterms:created>
  <dc:creator/>
  <dc:description/>
  <dc:language>en-US</dc:language>
  <cp:lastModifiedBy>Stimulsoft Reports 2020.2.3 from 29 April 2020</cp:lastModifiedBy>
  <dcterms:modified xsi:type="dcterms:W3CDTF">2025-05-02T10:59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