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C a periferií (kód: 26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C a perifér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operačního systému P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malé sítě a připojení PC k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alace a konfigurace zabezpečení PC a ochrany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straňování poruch, údržba komponent a periferií P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28.04.2025 20:1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C a periferií,  28.04.2025 20:1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37Z</dcterms:created>
  <dc:creator/>
  <dc:description/>
  <dc:language>en-US</dc:language>
  <cp:lastModifiedBy>Stimulsoft Reports 2020.2.3 from 29 April 2020</cp:lastModifiedBy>
  <dcterms:modified xsi:type="dcterms:W3CDTF">2025-04-28T20:1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