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vrhář software (kód: 18-002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ář softwar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lgoritmizace úloh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databáz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schémat a diagramů s využitím jazyka UM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incipy program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malizace výkonnosti softwar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softwar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ití SQ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ář software,  03.05.2025 7:23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ář software,  03.05.2025 7:23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7:23:57Z</dcterms:created>
  <dc:creator/>
  <dc:description/>
  <dc:language>en-US</dc:language>
  <cp:lastModifiedBy>Stimulsoft Reports 2020.2.3 from 29 April 2020</cp:lastModifiedBy>
  <dcterms:modified xsi:type="dcterms:W3CDTF">2025-05-03T07:23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