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ážce/strážkyně přírody (kód: 16-00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životního prostřed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logie a ochrana životního prostředí (kód: 1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ážce přírod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ontroly dodržování ochranných podmínek chráněných územ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 stavu přírody pozorováním výskytu významných druhů organismů a neživé přír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řizování fotodokumentace a vedení její archiv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přestupků, ukládání pokut v blokovém řízení a předávání podkladů k přestupkovému a správnímu řízení vedenému orgánem ochrany přír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světové a informační činnosti směrem k návštěvníkům a místním obyvatel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ontroly a údržby terén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kon státní správy ve zvláště chráněném území, zejména v oblasti hromadných sportovních a turistických a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ážce/strážkyně přírody,  16.06.2025 15:23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ážce/strážkyně přírody,  16.06.2025 15:23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5:23:08Z</dcterms:created>
  <dc:creator/>
  <dc:description/>
  <dc:language>en-US</dc:language>
  <cp:lastModifiedBy>Stimulsoft Reports 2020.2.3 from 29 April 2020</cp:lastModifiedBy>
  <dcterms:modified xsi:type="dcterms:W3CDTF">2025-06-16T15:23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