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ážce/strážkyně přírody (kód: 16-00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ce příro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dodržování ochranných podmínek chráněných územ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stavu přírody pozorováním výskytu významných druhů organismů a neživé přír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řizování fotodokumentace a vedení její archi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řizování přestupků, ukládání pokut v blokovém řízení a předávání podkladů k přestupkovému a správnímu řízení vedenému orgánem ochrany přír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světové a informační činnosti směrem k návštěvníkům a místním obyvatel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y a údržby terén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kon státní správy ve zvláště chráněném území, zejména v oblasti hromadných sportovních a turistických a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ce/strážkyně přírody,  30.04.2025 13:3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ce/strážkyně přírody,  30.04.2025 13:3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30:30Z</dcterms:created>
  <dc:creator/>
  <dc:description/>
  <dc:language>en-US</dc:language>
  <cp:lastModifiedBy>Stimulsoft Reports 2020.2.3 from 29 April 2020</cp:lastModifiedBy>
  <dcterms:modified xsi:type="dcterms:W3CDTF">2025-04-30T13:30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