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 závěsné lokomotivy v dole (kód: 21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hlídky důlní závěsné lokomotivy po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ůlní závěsné lokomo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po závěsné dráze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nakládání, skládání a manipulaci s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sob na závěsné dráze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peciál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závěsné lokomotivy v dole,  03.06.2025 4:0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závěsné lokomotivy v dole,  03.06.2025 4:0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08:30Z</dcterms:created>
  <dc:creator/>
  <dc:description/>
  <dc:language>en-US</dc:language>
  <cp:lastModifiedBy>Stimulsoft Reports 2020.2.3 from 29 April 2020</cp:lastModifiedBy>
  <dcterms:modified xsi:type="dcterms:W3CDTF">2025-06-03T04:08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