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idič/řidička závěsné lokomotivy v dole (kód: 21-05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ři povrchové a hlubinné těž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hlídky důlní závěsné lokomotivy podle provoz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důlní závěsné lokomoti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materiálu po závěsné dráze v do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nakládání, skládání a manipulaci s materiá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osob na závěsné dráze v do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peciální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/řidička závěsné lokomotivy v dole,  04.06.2025 22:21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/řidička závěsné lokomotivy v dole,  04.06.2025 22:21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22:21:05Z</dcterms:created>
  <dc:creator/>
  <dc:description/>
  <dc:language>en-US</dc:language>
  <cp:lastModifiedBy>Stimulsoft Reports 2020.2.3 from 29 April 2020</cp:lastModifiedBy>
  <dcterms:modified xsi:type="dcterms:W3CDTF">2025-06-04T22:21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