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karotáže a perforace (kód: 21-05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áňský technik pro těžbu ropy a plyn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áce na externí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ofyzikální průzkum ložisek plynů, ropy a jiných druhů ka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ití výpočetní techniky při karotážní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arotážních prací se zdroji ionizujícího zá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na elektrickém zařízení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elektronických systémů a pří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zidel a zařízení pro karotážní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karotážním měření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rhacích prací malého rozsahu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při používání výbušnin ve vrtech a sond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výbušninami, skladování a doprava výbušnin dle platných právních předpisů – zákon 61/1988, vyhláška 99/1995, vyhláška č. 72/1988, Dohoda o přepravě nebezpečných věcí AD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a technick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3.06.2025 15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7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karotáže a perforace,  23.06.2025 15:20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5:20:39Z</dcterms:created>
  <dc:creator/>
  <dc:description/>
  <dc:language>en-US</dc:language>
  <cp:lastModifiedBy>Stimulsoft Reports 2020.2.3 from 29 April 2020</cp:lastModifiedBy>
  <dcterms:modified xsi:type="dcterms:W3CDTF">2025-06-23T15:20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