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plachového servisu (kód: 2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vyhodnocení chodu očišť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ýplach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informací o parametrech výplachu z technického projektu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15.06.2025 15:4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15.06.2025 15:4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0:16Z</dcterms:created>
  <dc:creator/>
  <dc:description/>
  <dc:language>en-US</dc:language>
  <cp:lastModifiedBy>Stimulsoft Reports 2020.2.3 from 29 April 2020</cp:lastModifiedBy>
  <dcterms:modified xsi:type="dcterms:W3CDTF">2025-06-15T15:4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