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plachového servisu (kód: 21-04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ýplachového hospod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úprava vrtných výplachů a pracovních kapa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vyhodnocení chodu očišť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valitativního rozboru vrtného výpla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ýplachového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informací o parametrech výplachu z technického projektu vr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ací při zajišťování vrtného výplachu a očišťování vrtného výpla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plachového servisu,  16.06.2025 23:52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plachového servisu,  16.06.2025 23:52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52:42Z</dcterms:created>
  <dc:creator/>
  <dc:description/>
  <dc:language>en-US</dc:language>
  <cp:lastModifiedBy>Stimulsoft Reports 2020.2.3 from 29 April 2020</cp:lastModifiedBy>
  <dcterms:modified xsi:type="dcterms:W3CDTF">2025-06-16T23:52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