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dělník (kód: 36-1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áce se stavebními hmotami, materiály, polotovary a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, asfaltem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cké čištění zárubní, instalačních vedení, dlažeb, podlah, obedňovací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ní práce s přípravou a úpravou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ýkop rýh pro základové pasy a inženýrské sítě včetně zásypu a zhut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děr, bourání nenosných částí zděných a betonových konstrukcí, sekání rýh a prů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říslušných druhů staveb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bíjecích klad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,  29.04.2025 22:1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,  29.04.2025 22:1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19:57Z</dcterms:created>
  <dc:creator/>
  <dc:description/>
  <dc:language>en-US</dc:language>
  <cp:lastModifiedBy>Stimulsoft Reports 2020.2.3 from 29 April 2020</cp:lastModifiedBy>
  <dcterms:modified xsi:type="dcterms:W3CDTF">2025-04-29T22:1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