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renský technik technolog / kovárenská technička technoložka (kód: 21-04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normami ČSN a 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renských pecí a stanovení režimů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váře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ických podmínek volného 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ických podmínek zápustkového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kování za studena a za polotepla, bezvýronkové kování a řízené tvá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režimu tepelného zprac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ého postupu dokonč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 ko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a stížnost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simulačními programy v ko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vářecích nástrojích, jejich životnosti a renov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standarde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o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 / kovárenská technička technoložka,  30.04.2025 4:1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 / kovárenská technička technoložka,  30.04.2025 4:1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15:47Z</dcterms:created>
  <dc:creator/>
  <dc:description/>
  <dc:language>en-US</dc:language>
  <cp:lastModifiedBy>Stimulsoft Reports 2020.2.3 from 29 April 2020</cp:lastModifiedBy>
  <dcterms:modified xsi:type="dcterms:W3CDTF">2025-04-30T04:15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