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technik pro řízení výroby v krmivářství (kód: 29-062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technik pro řízení výroby v krmivář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výroby krmných směsí a premixů u složitých výrobních proce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é kázně ve výrobně krmných směsí a premix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hodování o zastavení výroby či expedice krmi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technologie výrobny krmných směs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vádění nových krmiv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technik pro řízení výroby v krmivářství,  30.04.2025 15:49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4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technik pro řízení výroby v krmivářství,  30.04.2025 15:49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5:49:43Z</dcterms:created>
  <dc:creator/>
  <dc:description/>
  <dc:language>en-US</dc:language>
  <cp:lastModifiedBy>Stimulsoft Reports 2020.2.3 from 29 April 2020</cp:lastModifiedBy>
  <dcterms:modified xsi:type="dcterms:W3CDTF">2025-04-30T15:49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