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řízení výroby v krmivářství (kód: 29-06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krmných směsí a premixů u složitých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é kázně ve výrobn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krmiv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výroby v krmivářství,  23.05.2025 15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výroby v krmivářství,  23.05.2025 15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18:32Z</dcterms:created>
  <dc:creator/>
  <dc:description/>
  <dc:language>en-US</dc:language>
  <cp:lastModifiedBy>Stimulsoft Reports 2020.2.3 from 29 April 2020</cp:lastModifiedBy>
  <dcterms:modified xsi:type="dcterms:W3CDTF">2025-05-23T15:1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