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tvarově složitých střech (kód: 36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úprava rozměrů a tvarů krytin pro pokrývání střech obl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u a tvaru krytin, břidlicových kamenů a izolačních materiálů ručním a mechanizovaným nářadím a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břidlic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segmentových vikýřů (volských ok), kuželových střech a nástřešních těl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tvarově složitých střech,  29.04.2025 23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tvarově složitých střech,  29.04.2025 23:0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9:14Z</dcterms:created>
  <dc:creator/>
  <dc:description/>
  <dc:language>en-US</dc:language>
  <cp:lastModifiedBy>Stimulsoft Reports 2020.2.3 from 29 April 2020</cp:lastModifiedBy>
  <dcterms:modified xsi:type="dcterms:W3CDTF">2025-04-29T23:0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