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pro kontrolu jakosti a hygieny v krmivářství (kód: 29-06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laboratoře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krm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výsledků analýz odebraných vzorků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zastavení výroby či expedice krm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patření ke zvyšování kvality výroby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kontrolu jakosti a hygieny v krmivářství,  30.04.2025 12:5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kontrolu jakosti a hygieny v krmivářství,  30.04.2025 12:5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53:11Z</dcterms:created>
  <dc:creator/>
  <dc:description/>
  <dc:language>en-US</dc:language>
  <cp:lastModifiedBy>Stimulsoft Reports 2020.2.3 from 29 April 2020</cp:lastModifiedBy>
  <dcterms:modified xsi:type="dcterms:W3CDTF">2025-04-30T12:53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