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cepční v hotelovém provozu (kód: 65-03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cepč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běžné kancelářské techniky (pobočková telefonní ústředna, záznamník, scanner, fax, kopírka, tiskárna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telefonických hov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a prodej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a prodej doprovodných slu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stížností a reklamací zákaz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hotovostních a bezhotovostních plateb zákazníků za poskytnuté služby a zboží včetně vystavování příslušných do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žadovaných agend (kniha hostů, resp. ubytovací deník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stní komunikace v cizím jazyce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ísemná komunikace v cizím jazyce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cepční v hotelovém provozu,  29.04.2025 20:48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cepční v hotelovém provozu,  29.04.2025 20:48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0:48:28Z</dcterms:created>
  <dc:creator/>
  <dc:description/>
  <dc:language>en-US</dc:language>
  <cp:lastModifiedBy>Stimulsoft Reports 2020.2.3 from 29 April 2020</cp:lastModifiedBy>
  <dcterms:modified xsi:type="dcterms:W3CDTF">2025-04-29T20:48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