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plechových fasád (kód: 36-1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ch řešeních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lempířských materiálů pro zhotovování klempířských konstrukcí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y střechy, spotřeby materiálů a příprava kladečského plánu pro zhotovování klempířských konstrukcí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ukládání materiálů na střechu pro zhotovování klempířských konstrukcí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stupů pro zhotovování a montáž klempířských konstrukcí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 pro zhotovování klempířských konstrukcí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materiálů měkkým pájením pro zhotovování klempířských konstrukcí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upravování podkladu a pojistné hydroizolace pod plechové fasá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prvků plechových fasád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lechování oken a pr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zhotovování klempířských konstrukcí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, PO a hygieny práce při pracích stavebního klempíře pro zhotovování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lechových fasád,  15.06.2025 15:56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lechových fasád,  15.06.2025 15:56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56:57Z</dcterms:created>
  <dc:creator/>
  <dc:description/>
  <dc:language>en-US</dc:language>
  <cp:lastModifiedBy>Stimulsoft Reports 2020.2.3 from 29 April 2020</cp:lastModifiedBy>
  <dcterms:modified xsi:type="dcterms:W3CDTF">2025-06-15T15:56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