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lechových fasád (kód: 36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lempířských konstrukcí předepsanými normami a výrobci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ěrných jednotek fasády a spotřeby materiálů, zhotovení kladečsk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fasádními klempířsk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prvků plechových fasád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echování oken a pr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30.04.2025 2:4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30.04.2025 2:4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5:12Z</dcterms:created>
  <dc:creator/>
  <dc:description/>
  <dc:language>en-US</dc:language>
  <cp:lastModifiedBy>Stimulsoft Reports 2020.2.3 from 29 April 2020</cp:lastModifiedBy>
  <dcterms:modified xsi:type="dcterms:W3CDTF">2025-04-30T02:4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