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avební klempíř pro oplechování a odvodnění střech z tvrdých krytin (kód: 36-10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, čtení prováděcích výkresů klempířský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 montáž, demontáž a údržbu oplechování a odvodnění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ch řešeních odvodnění stř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nstrukčním řešení oplechování stř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lempířských materiálů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azování znalostí BOZ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y, ukládání materiálů na stře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oužívání a údržba ručního a mechanizovaného nářadí a pracovních pomůcek pro klempí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jování klempířských materiálů měkkým páj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oplechová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ho postupu montáže odvodnění střech z tvrdých kryt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a montáž oplechování střešních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odvodnění střech – okapních žlabů a svo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5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 pro oplechování a odvodnění střech z tvrdých krytin,  30.04.2025 5:2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klempíř pro oplechování a odvodnění střech z tvrdých krytin,  30.04.2025 5:27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27:08Z</dcterms:created>
  <dc:creator/>
  <dc:description/>
  <dc:language>en-US</dc:language>
  <cp:lastModifiedBy>Stimulsoft Reports 2020.2.3 from 29 April 2020</cp:lastModifiedBy>
  <dcterms:modified xsi:type="dcterms:W3CDTF">2025-04-30T05:27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