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oplechování a odvodnění střech z tvrdých krytin (kód: 36-1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u a příprava kladečského plánu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ateriálů měkkým pájením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montáž oplechování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nění střech – okapních žlabů a s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racích stavebního klempíře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15.06.2025 7:0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15.06.2025 7:0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06:03Z</dcterms:created>
  <dc:creator/>
  <dc:description/>
  <dc:language>en-US</dc:language>
  <cp:lastModifiedBy>Stimulsoft Reports 2020.2.3 from 29 April 2020</cp:lastModifiedBy>
  <dcterms:modified xsi:type="dcterms:W3CDTF">2025-06-15T07:0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