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drážkových krytin předepsaných normami a</w:t>
            </w:r>
          </w:p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 šikm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systémového příslušenstv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6.06.2025 21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6.06.2025 21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0:00Z</dcterms:created>
  <dc:creator/>
  <dc:description/>
  <dc:language>en-US</dc:language>
  <cp:lastModifiedBy>Stimulsoft Reports 2020.2.3 from 29 April 2020</cp:lastModifiedBy>
  <dcterms:modified xsi:type="dcterms:W3CDTF">2025-06-16T21:0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