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/klempířka pro zhotovování drážkových krytin (kód: 36-10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drážkových krytin předepsaných normami a</w:t>
            </w:r>
          </w:p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y střechy a spotřeby materiálů, zhotovení kladečského plá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dkladu pod krytiny včetně pojistné hydroizo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svitků na formát drážkové krytiny ručním nářadím a strojn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ystémových prvků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tepelných izolací střešního pláště šikmých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ňovacího systému střec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systémového příslušenství drážkov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30.04.2025 3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/klempířka pro zhotovování drážkových krytin,  30.04.2025 3:55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49Z</dcterms:created>
  <dc:creator/>
  <dc:description/>
  <dc:language>en-US</dc:language>
  <cp:lastModifiedBy>Stimulsoft Reports 2020.2.3 from 29 April 2020</cp:lastModifiedBy>
  <dcterms:modified xsi:type="dcterms:W3CDTF">2025-04-30T03:55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