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skládané plechové krytiny (kód: 36-1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pro zhotovování klempířských konstrukcí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, spotřeby materiálů a příprava kladečského plánu pro zhotovování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 pro zhotovování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zhotovování a montáž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materiálů měkkým pájením pro zhotovování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upravování podkladu a pojistné hydroizolace pod skládané plechové kry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skládaných plechových krytin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ystémových prvků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prvků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lechových maloformátových a velkoformátových skládan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ňovacího systému střec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pracích stavebního klempíře pro zhotovování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skládané plechové krytiny,  14.06.2025 15:5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skládané plechové krytiny,  14.06.2025 15:5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52:01Z</dcterms:created>
  <dc:creator/>
  <dc:description/>
  <dc:language>en-US</dc:language>
  <cp:lastModifiedBy>Stimulsoft Reports 2020.2.3 from 29 April 2020</cp:lastModifiedBy>
  <dcterms:modified xsi:type="dcterms:W3CDTF">2025-06-14T15:5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