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skládané plechové krytiny (kód: 36-10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30.04.2025 17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lempíř (kód: 23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 klempíř/klempířka (kód: 23-05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lempíř stavební (kód: 36-99-H/09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(kód: 36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oplechování a odvodnění střech z tvrdých krytin (kód: 36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skládané plechové krytiny (kód: 36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klempíř/klempířka pro zhotovování drážkových krytin (kód: 36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skládané plechové krytiny,  30.04.2025 17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9:37Z</dcterms:created>
  <dc:creator/>
  <dc:description/>
  <dc:language>en-US</dc:language>
  <cp:lastModifiedBy>Stimulsoft Reports 2020.2.3 from 29 April 2020</cp:lastModifiedBy>
  <dcterms:modified xsi:type="dcterms:W3CDTF">2025-04-30T17:4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