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 pro tvarově a řemeslně náročné prvky a konstrukce (kód: 36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oužívané pro zhotovování klempířských náročn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acovních postupů zhotovování drážkových krytin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tvarově složit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é krytiny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varově a řemeslně náročného prvku s rozviny dílů, 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tvarově a řemeslně nároč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lik historických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tvarově a řemeslně náročné prvky a konstrukce,  17.06.2025 5:2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tvarově a řemeslně náročné prvky a konstrukce,  17.06.2025 5:2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4:42Z</dcterms:created>
  <dc:creator/>
  <dc:description/>
  <dc:language>en-US</dc:language>
  <cp:lastModifiedBy>Stimulsoft Reports 2020.2.3 from 29 April 2020</cp:lastModifiedBy>
  <dcterms:modified xsi:type="dcterms:W3CDTF">2025-06-17T05:2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