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 pro tvarově a řemeslně náročné prvky a konstrukce (kód: 36-10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oužívané pro zhotovování klempířských náročn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lempí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ukládání materiálů na stře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klempířských materiálů měkkým páj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pracovních postupů zhotovování drážkových krytin na nerovinných střešních ploch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 tvarově složitých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rážkové krytiny na nerovinných střešních ploch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varově a řemeslně náročného prvku s rozviny dílů, 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montáž tvarově a řemeslně náročn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eplik historických klempířsk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klempířsk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 pro tvarově a řemeslně náročné prvky a konstrukce,  02.05.2025 21:1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 pro tvarově a řemeslně náročné prvky a konstrukce,  02.05.2025 21:1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1:12:58Z</dcterms:created>
  <dc:creator/>
  <dc:description/>
  <dc:language>en-US</dc:language>
  <cp:lastModifiedBy>Stimulsoft Reports 2020.2.3 from 29 April 2020</cp:lastModifiedBy>
  <dcterms:modified xsi:type="dcterms:W3CDTF">2025-05-02T21:12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