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oužívané pro zhotovování klempířských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acovních postupů zhotovování drážkových krytin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é krytiny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varově a řemeslně náročného prvku s rozviny dílů, 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tvarově a řemeslně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lik historických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9.04.2025 8:4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9.04.2025 8:4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7:38Z</dcterms:created>
  <dc:creator/>
  <dc:description/>
  <dc:language>en-US</dc:language>
  <cp:lastModifiedBy>Stimulsoft Reports 2020.2.3 from 29 April 2020</cp:lastModifiedBy>
  <dcterms:modified xsi:type="dcterms:W3CDTF">2025-04-29T08:4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