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 a příprava kladečského plánu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u na střechu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ři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postupů pro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ro tvarově a řemeslně náročné prvky a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a PO a hygieny práce při pracích stavebního klempíře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17.06.2025 11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17.06.2025 11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9:01Z</dcterms:created>
  <dc:creator/>
  <dc:description/>
  <dc:language>en-US</dc:language>
  <cp:lastModifiedBy>Stimulsoft Reports 2020.2.3 from 29 April 2020</cp:lastModifiedBy>
  <dcterms:modified xsi:type="dcterms:W3CDTF">2025-06-17T11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