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/klempířka pro tvarově a řemeslně náročné prvky a konstrukce (kód: 36-10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tvarově a řemeslně náročné prvky a konstrukce,  03.05.2025 7:40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Stavební klempíř/klempířka pro tvarově a řemeslně náročné prvky a konstrukce (kód:36-108-H) navazuje na úplnou profesní kvalifikaci Klempíř stavební (kód:36-99-H/09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tvarově a řemeslně náročné prvky a konstrukce,  03.05.2025 7:40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7:40:07Z</dcterms:created>
  <dc:creator/>
  <dc:description/>
  <dc:language>en-US</dc:language>
  <cp:lastModifiedBy>Stimulsoft Reports 2020.2.3 from 29 April 2020</cp:lastModifiedBy>
  <dcterms:modified xsi:type="dcterms:W3CDTF">2025-05-03T07:40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