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hovarník (kód: 29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k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e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tekuc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cukř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dávkování surovin pro fer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arametrů pro provoz desti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u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,  02.05.2025 21:2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,  02.05.2025 21:2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22:39Z</dcterms:created>
  <dc:creator/>
  <dc:description/>
  <dc:language>en-US</dc:language>
  <cp:lastModifiedBy>Stimulsoft Reports 2020.2.3 from 29 April 2020</cp:lastModifiedBy>
  <dcterms:modified xsi:type="dcterms:W3CDTF">2025-05-02T21:2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