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hovarník/lihovarnice (kód: 29-06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 a liké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k výrobě li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e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tekuc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cukř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dávkování surovin pro fer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estilačního zařízení pro výrobu li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lihu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při výrobě li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/lihovarnice,  29.04.2025 16:53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/lihovarnice,  29.04.2025 16:53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53:00Z</dcterms:created>
  <dc:creator/>
  <dc:description/>
  <dc:language>en-US</dc:language>
  <cp:lastModifiedBy>Stimulsoft Reports 2020.2.3 from 29 April 2020</cp:lastModifiedBy>
  <dcterms:modified xsi:type="dcterms:W3CDTF">2025-04-29T16:53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