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střech historických budov (kód: 36-03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e, demontáže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ckých technologiích pokrývání střech a řešení detailů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montáže a oprav skládaných krytin střech historických budov a řešení detailů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;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acovních a ochranných lešení a vytyčování ochranného pá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ručním a 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ch historických budov a střešních stavebních prvků (atiky, komíny aj.) pálenými krytinami pokládanými do malty nebo maltového lo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ch historických budov a střešních stavebních prvků (atiky, komíny aj.) krytinami břidlicový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ch historických budov a střešních stavebních prvků (atiky, komíny aj.) krytinami vláknocementový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ývání úžlabí hladkými taškami bobrov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pálených a beton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pokrýv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střech historických budov,  30.04.2025 20:2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střech historických budov,  30.04.2025 20:2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0:29:31Z</dcterms:created>
  <dc:creator/>
  <dc:description/>
  <dc:language>en-US</dc:language>
  <cp:lastModifiedBy>Stimulsoft Reports 2020.2.3 from 29 April 2020</cp:lastModifiedBy>
  <dcterms:modified xsi:type="dcterms:W3CDTF">2025-04-30T20:2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