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zařízení pro konzervaci potravin tepelným ošetřením (kód: 29-06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tepelným ošetřením,  16.06.2025 21:05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nzervář (kód: 29-99-H/06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pro konzervaci potravin tepelným ošetřením (kód: 29-06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pro konzervaci potravin zmrazováním (kód: 29-06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vocných pomazánek (kód: 29-05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tepelným ošetřením,  16.06.2025 21:05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05:27Z</dcterms:created>
  <dc:creator/>
  <dc:description/>
  <dc:language>en-US</dc:language>
  <cp:lastModifiedBy>Stimulsoft Reports 2020.2.3 from 29 April 2020</cp:lastModifiedBy>
  <dcterms:modified xsi:type="dcterms:W3CDTF">2025-06-16T21:05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