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zmrazováním (kód: 29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pro zmra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ařízení zmrazovače ke zmr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zmra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o průběhu zmr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zmrazování potravin a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(mrazírenském)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16.06.2025 13:4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16.06.2025 13:4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7:41Z</dcterms:created>
  <dc:creator/>
  <dc:description/>
  <dc:language>en-US</dc:language>
  <cp:lastModifiedBy>Stimulsoft Reports 2020.2.3 from 29 April 2020</cp:lastModifiedBy>
  <dcterms:modified xsi:type="dcterms:W3CDTF">2025-06-16T13:4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