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kontinuálních linek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pro barvení textilií podle předepsaných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, linek a zařízení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rvení textilních materiálů s používáním různých druhů barv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a vhodnosti textilního materiálu pro barve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zování jakosti barvením upravených textilií 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,  29.04.2025 5:4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,  29.04.2025 5:4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37Z</dcterms:created>
  <dc:creator/>
  <dc:description/>
  <dc:language>en-US</dc:language>
  <cp:lastModifiedBy>Stimulsoft Reports 2020.2.3 from 29 April 2020</cp:lastModifiedBy>
  <dcterms:modified xsi:type="dcterms:W3CDTF">2025-04-29T05:4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