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lsťař/plsťařka (kód: 31-03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covních a technologických postupech při výrobě pl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kloboučnické pl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30.04.2025 9:1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sťař/plsťařka,  30.04.2025 9:15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5:12Z</dcterms:created>
  <dc:creator/>
  <dc:description/>
  <dc:language>en-US</dc:language>
  <cp:lastModifiedBy>Stimulsoft Reports 2020.2.3 from 29 April 2020</cp:lastModifiedBy>
  <dcterms:modified xsi:type="dcterms:W3CDTF">2025-04-30T09:15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