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arovacích, lisovacích a žehlicích strojů pro zhotovová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, vysekávacích a ořezávacích strojů ve výrobě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běžná údržba strojů a zařízení pro výrobu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,  16.06.2025 7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,  16.06.2025 7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30Z</dcterms:created>
  <dc:creator/>
  <dc:description/>
  <dc:language>en-US</dc:language>
  <cp:lastModifiedBy>Stimulsoft Reports 2020.2.3 from 29 April 2020</cp:lastModifiedBy>
  <dcterms:modified xsi:type="dcterms:W3CDTF">2025-06-16T07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