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9.04.2025 7:2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loboučník/kloboučnice (kód:31-014-H) souvisí s profesní kvalifikací Modistka/modista (kód:31-038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9.04.2025 7:2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5:07Z</dcterms:created>
  <dc:creator/>
  <dc:description/>
  <dc:language>en-US</dc:language>
  <cp:lastModifiedBy>Stimulsoft Reports 2020.2.3 from 29 April 2020</cp:lastModifiedBy>
  <dcterms:modified xsi:type="dcterms:W3CDTF">2025-04-29T07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