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oboučník/kloboučnice (kód: 3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zhotovování pokrývek hlavy stříháním, řezáním a vyseká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a žehlení polotovarů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a ořezávání polotovarů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polotovarů a klobouků a následné dotvarovávání a zdobe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pokrývek hlavy včetně dohotovení okr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módních čepic nebo brigadýr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pokrývek hlavy včetně finálního dozdob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/kloboučnice,  16.06.2025 16:5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/kloboučnice,  16.06.2025 16:5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1:02Z</dcterms:created>
  <dc:creator/>
  <dc:description/>
  <dc:language>en-US</dc:language>
  <cp:lastModifiedBy>Stimulsoft Reports 2020.2.3 from 29 April 2020</cp:lastModifiedBy>
  <dcterms:modified xsi:type="dcterms:W3CDTF">2025-06-16T16:5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