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loboučník/kloboučnice (kód: 31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obouč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ů pro zhotovování pokrývek hlavy stříháním, řezáním a vysekáv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ání a žehlení polotovarů pokrývek hl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ání a ořezávání polotovarů pokrývek hl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polotovarů a klobouků a následné dotvarovávání a zdobení pokrývek hl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varování pokrývek hlavy včetně dohotovení okra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varování módních čepic nebo brigadýr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ové šití pokrývek hlavy včetně finálního dozdob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oboučník/kloboučnice,  02.05.2025 3:47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oboučník/kloboučnice,  02.05.2025 3:47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3:47:44Z</dcterms:created>
  <dc:creator/>
  <dc:description/>
  <dc:language>en-US</dc:language>
  <cp:lastModifiedBy>Stimulsoft Reports 2020.2.3 from 29 April 2020</cp:lastModifiedBy>
  <dcterms:modified xsi:type="dcterms:W3CDTF">2025-05-02T03:47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