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a/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23.06.2025 14:5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krývek hlavy (kód: 31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krývek hlavy (kód: 31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a/modistka (kód: 31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dista/modistka (kód:31-038-H) souvisí s profesní kvalifikací Kloboučník/kloboučnice (kód:31-014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23.06.2025 14:5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8:30Z</dcterms:created>
  <dc:creator/>
  <dc:description/>
  <dc:language>en-US</dc:language>
  <cp:lastModifiedBy>Stimulsoft Reports 2020.2.3 from 29 April 2020</cp:lastModifiedBy>
  <dcterms:modified xsi:type="dcterms:W3CDTF">2025-06-23T14:5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