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distka (kód: 31-03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istk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jetí zakázky od zákazník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výsledné kalkulace a předání zakázky zákazníko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individuální zhotovování návrhů a střihů historických nebo modelových klobouků, čepic, baretů, doplňků a ozdob s jednoduchým i náročným aranžová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zhotovování kloboučnických modelů a jiných pokrývek hlavy tvůrčím způsobem bez předloh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tvarování a zdobení pokrývek hlavy (srstěných, vlněných, šitých a jiných) včetně dohotovení okra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zhotovování dámských společenských klobouků, ozdob a květin z textilií a jin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individuální zhotovování modist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rchové úpravy polotovarů a klobouků a následné dotvarovávání a zdobení pokrývek hl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a strojové šití pokrývek hlavy, zhotovení a přišívání podšívek včetně vnitřního vybav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kloboučnických polotovarů zakreslováním ploch, kopírováním a rozmnožováním střih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tvarování módních čepic nebo brigadýr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tvarování baretů za vlhka na speciální formy s náročným vytahováním okra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materiálů pro zhotovování pokrývek hlavy stříháním, řezáním a vysekává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jakosti hotových pokrývek hlavy a modist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751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istka,  29.04.2025 12:29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4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istka,  29.04.2025 12:29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2:29:12Z</dcterms:created>
  <dc:creator/>
  <dc:description/>
  <dc:language>en-US</dc:language>
  <cp:lastModifiedBy>Stimulsoft Reports 2020.2.3 from 29 April 2020</cp:lastModifiedBy>
  <dcterms:modified xsi:type="dcterms:W3CDTF">2025-04-29T12:29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