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istka/modista (kód: 3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/modista,  30.04.2025 2:1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krývek hlavy (kód: 31-6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ka/modista (kód: 31-03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krývek hlavy (kód: 31-99-H/0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loboučník/kloboučnice (kód: 31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istka/modista (kód: 31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distka/modista (kód:31-038-H) souvisí s profesní kvalifikací Kloboučník/kloboučnice (kód:31-014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stka/modista,  30.04.2025 2:1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7:22Z</dcterms:created>
  <dc:creator/>
  <dc:description/>
  <dc:language>en-US</dc:language>
  <cp:lastModifiedBy>Stimulsoft Reports 2020.2.3 from 29 April 2020</cp:lastModifiedBy>
  <dcterms:modified xsi:type="dcterms:W3CDTF">2025-04-30T02:1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