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ka/modist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/modista,  01.05.2025 10:3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krývek hlavy (kód: 31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ka/modista (kód: 31-03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krývek hlavy (kód: 31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ka/modista (kód: 31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distka/modista (kód:31-038-H) souvisí s profesní kvalifikací Kloboučník/kloboučnice (kód:31-014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/modista,  01.05.2025 10:3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33:22Z</dcterms:created>
  <dc:creator/>
  <dc:description/>
  <dc:language>en-US</dc:language>
  <cp:lastModifiedBy>Stimulsoft Reports 2020.2.3 from 29 April 2020</cp:lastModifiedBy>
  <dcterms:modified xsi:type="dcterms:W3CDTF">2025-05-01T10:3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