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letař/pletařka (kód: 31-04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et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etař/pletařka,  15.06.2025 14:13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textilií (kód: 31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textilií (kód: 31-99-H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etař/pletařka,  15.06.2025 14:13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13:41Z</dcterms:created>
  <dc:creator/>
  <dc:description/>
  <dc:language>en-US</dc:language>
  <cp:lastModifiedBy>Stimulsoft Reports 2020.2.3 from 29 April 2020</cp:lastModifiedBy>
  <dcterms:modified xsi:type="dcterms:W3CDTF">2025-06-15T14:13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