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textilií (kód: 3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barev, chemikálií, roztoků, mas a záhustek nebo jiných médií pro potiskování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, oprava, čištění a mytí šablon pro potiskování textilií, jejich evidence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, linek a zařízení k potiskování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ace  upravených textilií včetně předepsané adjus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textilií,  05.05.2025 14:4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textilií,  05.05.2025 14:4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49:21Z</dcterms:created>
  <dc:creator/>
  <dc:description/>
  <dc:language>en-US</dc:language>
  <cp:lastModifiedBy>Stimulsoft Reports 2020.2.3 from 29 April 2020</cp:lastModifiedBy>
  <dcterms:modified xsi:type="dcterms:W3CDTF">2025-05-05T14:4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