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kladač v prefabrikaci (kód: 36-109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kladač prefabrikovaných konstruk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výkresové a technologické dokumetace pro obkládání v prefabrik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podkladu pod obklad stěn a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rozměrů a tvarů obkládaček a dlaždic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pení a spárování keramických obkladů a dlaž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kladač v prefabrikaci,  05.07.2025 4:10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10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kladač v prefabrikaci,  05.07.2025 4:10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04:11:00Z</dcterms:created>
  <dc:creator/>
  <dc:description/>
  <dc:language>en-US</dc:language>
  <cp:lastModifiedBy>Stimulsoft Reports 2020.2.3 from 29 April 2020</cp:lastModifiedBy>
  <dcterms:modified xsi:type="dcterms:W3CDTF">2025-07-05T04:11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