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kladač/obkladačka v prefabrikaci (kód: 36-109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kladač prefabrikovaných konstruk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kladač/obkladačka v prefabrikaci,  29.04.2025 4:34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, Olomouc, Rooseveltova 7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oseveltova 472, 77900 Olomou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kladač/obkladačka v prefabrikaci,  29.04.2025 4:34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4:34:27Z</dcterms:created>
  <dc:creator/>
  <dc:description/>
  <dc:language>en-US</dc:language>
  <cp:lastModifiedBy>Stimulsoft Reports 2020.2.3 from 29 April 2020</cp:lastModifiedBy>
  <dcterms:modified xsi:type="dcterms:W3CDTF">2025-04-29T04:34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